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БОУ «Яковлев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едрению Всероссийского физкультурно-спортивного комплекса Г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твердить состав школьной комиссии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накомить учащихся с комплексом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готовить протоколы и  ведомости для сдачи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готовить экран сдачи норм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готовить стенд по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сти беседу: «От значка ГТО к Олимпийской медали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ие в районных соревнованиях по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готовка общественных инструкторов и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формление значкист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праздник. Подведение итогов сдачи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color w:val="000000"/>
      <w:sz w:val="24"/>
      <w:szCs w:val="20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сноски Знак1"/>
    <w:basedOn w:val="Style12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basedOn w:val="Style12"/>
    <w:qFormat/>
    <w:rPr/>
  </w:style>
  <w:style w:type="character" w:styleId="15">
    <w:name w:val="Тема примечания Знак1"/>
    <w:qFormat/>
    <w:rPr>
      <w:b/>
      <w:bCs/>
    </w:rPr>
  </w:style>
  <w:style w:type="character" w:styleId="16">
    <w:name w:val="Текст концевой сноски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3:00Z</dcterms:created>
  <dc:creator>Таслим</dc:creator>
  <dc:description/>
  <cp:keywords/>
  <dc:language>en-US</dc:language>
  <cp:lastModifiedBy>Константин Николаев</cp:lastModifiedBy>
  <dcterms:modified xsi:type="dcterms:W3CDTF">2023-10-20T13:43:00Z</dcterms:modified>
  <cp:revision>2</cp:revision>
  <dc:subject/>
  <dc:title/>
</cp:coreProperties>
</file>